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415 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«01» 10.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первы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даваемого имущества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е линии электропередач в составе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 0,4 кВ ЕЛШ 505/100 с. М.Селитьба - школа, жильё, протяженностью – 4445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ные подстанции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</w:t>
        <w:tab/>
        <w:t>ТП 10/0,4 кВ ЕЛШ 102/250 с. Елшанка - мастерские, магаз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</w:t>
        <w:tab/>
        <w:t>ТП 10/0,4 кВ ЕЛШ 505/100 с. М. Селитьба - школа, жиль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2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марта 2003 года N35-ФЗ "Об электроэнергетике"</w:t>
      </w:r>
    </w:p>
    <w:p>
      <w:pPr>
        <w:pStyle w:val="ConsPlusNormal"/>
        <w:ind w:firstLine="709"/>
        <w:jc w:val="both"/>
        <w:rPr/>
      </w:pPr>
      <w:r>
        <w:rPr/>
        <w:t xml:space="preserve">2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13109-97 и ГОСТ 29322-92).</w:t>
      </w:r>
    </w:p>
    <w:p>
      <w:pPr>
        <w:pStyle w:val="ConsPlusNormal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ind w:firstLine="709"/>
        <w:jc w:val="both"/>
        <w:rPr/>
      </w:pPr>
      <w:r>
        <w:rPr/>
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а собственности: муниципальна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5. Полное наименование и банковские реквизиты собственника продаваемого имущества: Муниципальное образование – сельское поселение Елшанка муниципального района Сергиевский Самарской области в лице Администрации сельского поселения Елшанка муниципального района Сергиевский Самарской области, </w:t>
      </w:r>
      <w:r>
        <w:rPr>
          <w:sz w:val="24"/>
          <w:szCs w:val="24"/>
        </w:rPr>
        <w:t xml:space="preserve">446521, Самарская обл., Сергиевский р-н, с. Елшанка, ул. Кольцова, д. 4, ОГРН 1056381016416, УФК по Самарской области (АСП Елшанка, л\с 02423003070), ИНН\КПП 6381010133 \ 638101001, ОКТМО 36 638 408, ОКПО 79171516, ОКВЭД 75.11.32, БИК 043601001, Отделение Самара г. Самара, </w:t>
      </w:r>
      <w:r>
        <w:rPr>
          <w:b/>
          <w:sz w:val="24"/>
          <w:szCs w:val="24"/>
        </w:rPr>
        <w:t>р\с 40204810100000000597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оимость приватизир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воздушных линий и трансформаторных подстанций равна рыночной стоимости и составляет 40 000,00 (сорок тысяч) рублей 00 копеек на основании отчета № 041-09/15 МПС об оценке рыночной стоимости объектов на 30.09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b/>
          <w:sz w:val="26"/>
          <w:szCs w:val="26"/>
        </w:rPr>
        <w:t>Раздел второй</w:t>
      </w:r>
      <w:r>
        <w:rPr>
          <w:sz w:val="26"/>
          <w:szCs w:val="26"/>
        </w:rPr>
        <w:t>:</w:t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1.Способ приватизации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6"/>
          <w:szCs w:val="26"/>
        </w:rPr>
        <w:t>2.Цена первоначального предложения: 40 000,00 (сорок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Шаг аукциона: 2 000,00 (две тысячи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риватизации – октябрь-декабрь 2015 года.</w:t>
      </w:r>
    </w:p>
    <w:p>
      <w:pPr>
        <w:pStyle w:val="ConsPlusNormal"/>
        <w:ind w:firstLine="709"/>
        <w:jc w:val="both"/>
        <w:rPr/>
      </w:pPr>
      <w:r>
        <w:rPr/>
        <w:t>6. 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58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Наташа</dc:creator>
  <dc:description/>
  <cp:keywords/>
  <dc:language>en-US</dc:language>
  <cp:lastModifiedBy>User</cp:lastModifiedBy>
  <cp:lastPrinted>2015-10-02T13:06:00Z</cp:lastPrinted>
  <dcterms:modified xsi:type="dcterms:W3CDTF">2015-10-12T07:28:00Z</dcterms:modified>
  <cp:revision>23</cp:revision>
  <dc:subject/>
  <dc:title>Утверждаю</dc:title>
</cp:coreProperties>
</file>